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редмета: геометр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: 11 </w:t>
      </w:r>
    </w:p>
    <w:p>
      <w:pPr>
        <w:pStyle w:val="Normal"/>
        <w:spacing w:lineRule="auto" w:line="360" w:before="0" w:after="0"/>
        <w:jc w:val="both"/>
        <w:rPr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Л. С. Атанасян, В.Ф. Бутузов, С.Б. Кадомцев, Л. С. Киселёва, Э. Г. Позня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еометрия 10-11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Учебник для общеобразовательных учреждений. – М. : Просвещение, 2011 - 2015 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обучения (базовый, углубленный, профильный): базов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урока: Вычисление объемов тел с помощью определенного интегр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количество часов, отведенное на изучение темы: 17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рока в системе уроков по теме: 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урока: показать учащимся возможность и целесообразность применения определенного интеграла для вычисления объе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образовательные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изучить формулу определенного интеграла для вычисления объ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вывести формулу объемов через определенный интегр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научиться применять теоретические знания для нахождения объемов с помощью формулы через определенный интег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развивать познавательную активность , творческие способности, мышление, умение анализировать и обобщать, переносить знания из одной ситуации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учить искать , извлекать, систематизировать, отбирать необходимую для решения учебных задач информацию из учебника и дополнительной литературы, преобразовывать и применять е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воспитательны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ызвать интерес к практическому применению полученных знаний по теме, формировать навыки взаимоконтроля и самооценки. Воспитывать культуру общения, умение работать в парах, группах, слушать друг друга, воспитывать чувство взаимовыручки, внимательного отношения друг к другу при работе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:</w:t>
      </w:r>
    </w:p>
    <w:p>
      <w:pPr>
        <w:pStyle w:val="Default"/>
        <w:jc w:val="both"/>
        <w:rPr/>
      </w:pPr>
      <w:r>
        <w:rPr>
          <w:iCs/>
        </w:rPr>
        <w:t xml:space="preserve">Знать: </w:t>
      </w:r>
      <w:r>
        <w:rPr/>
        <w:t xml:space="preserve">основную формулу для вычисления объемов т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задачи по те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обеспечение урока: персональный компьютер,  проектор, экран,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е методическое и дидактическое обеспечение урока (возможны ссылки на интернет-ресурсы): Комплекс материалов для подготовки учащихся «МАТЕМАТИКА ЕГЭ 2016» А.В. Семенов, И.В.Ященко и др., М., Интелект – Центр, 2016; 4000 задач с ответами по математике, под ред.И.В. Ященко, М., «Экзамен» 2016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54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рока.</w:t>
      </w:r>
    </w:p>
    <w:p>
      <w:pPr>
        <w:pStyle w:val="Style19"/>
        <w:spacing w:lineRule="auto" w:line="240" w:before="0" w:after="0"/>
        <w:ind w:left="1544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машнее задание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.67, №675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овтор. ЕГЭ 4000 №№3046,304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уализация опорных знаний  (решение задач ЕГЭ базового уровня)</w:t>
      </w:r>
    </w:p>
    <w:p>
      <w:pPr>
        <w:pStyle w:val="Normal"/>
        <w:spacing w:lineRule="auto" w:line="240" w:before="0" w:after="0"/>
        <w:ind w:left="154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 материалов для подготовки учащихся «МАТЕМАТИКА ЕГЭ 2016» А.В. Семенов, И.В.Ященко и др., М., Интелект – Центр,</w:t>
      </w:r>
    </w:p>
    <w:p>
      <w:pPr>
        <w:pStyle w:val="Normal"/>
        <w:spacing w:lineRule="auto" w:line="240" w:before="0" w:after="0"/>
        <w:ind w:left="154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64934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554095" cy="74231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399790" cy="7524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4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487420" cy="82867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торическая справка (вспомнить  понятие интеграла в алгеб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object w:dxaOrig="7205" w:dyaOrig="5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5pt;height:232.5pt" filled="f" o:ole="">
            <v:imagedata r:id="rId7" o:title=""/>
          </v:shape>
          <o:OLEObject Type="Embed" ProgID="" ShapeID="ole_rId6" DrawAspect="Content" ObjectID="_1905313043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object w:dxaOrig="7205" w:dyaOrig="5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65pt;height:264.1pt" filled="f" o:ole="">
            <v:imagedata r:id="rId9" o:title=""/>
          </v:shape>
          <o:OLEObject Type="Embed" ProgID="" ShapeID="ole_rId8" DrawAspect="Content" ObjectID="_1366865980" r:id="rId8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object w:dxaOrig="7205" w:dyaOrig="5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05pt;height:167.3pt" filled="f" o:ole="">
            <v:imagedata r:id="rId11" o:title=""/>
          </v:shape>
          <o:OLEObject Type="Embed" ProgID="" ShapeID="ole_rId10" DrawAspect="Content" ObjectID="_1876997280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942715" cy="227711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 уро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Алукаева Лилия Ахнафовна, учитель математики МОБУ «Новосергиевская СОШ №1»</w:t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09:00Z</dcterms:created>
  <dc:creator>Лилия</dc:creator>
  <dc:description/>
  <cp:keywords/>
  <dc:language>en-US</dc:language>
  <cp:lastModifiedBy>Matematika</cp:lastModifiedBy>
  <dcterms:modified xsi:type="dcterms:W3CDTF">2016-09-20T06:14:00Z</dcterms:modified>
  <cp:revision>3</cp:revision>
  <dc:subject/>
  <dc:title/>
</cp:coreProperties>
</file>